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540" w:leader="none"/>
        </w:tabs>
        <w:ind w:left="5760"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Heading1"/>
        <w:tabs>
          <w:tab w:val="clear" w:pos="708"/>
          <w:tab w:val="right" w:pos="9540" w:leader="none"/>
        </w:tabs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FORMULAIRE C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Heading4"/>
        <w:tabs>
          <w:tab w:val="clear" w:pos="4819"/>
        </w:tabs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  <w:t>ELECTIONS COMMUNALES DU 14 OCTOBRE 2012</w:t>
      </w:r>
    </w:p>
    <w:p>
      <w:pPr>
        <w:pStyle w:val="Heading2"/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MODELE DE LA DECLARATION DE MISE A DISPOSITION PREVUE A L’ARTICLE 22bis, §4, alinéa 2, DU CODE ELECTORAL COMMUNAL BRUXELLO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A6A6A6"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fr-FR"/>
        </w:rPr>
        <w:t>Nom du Parti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DECLARATION DE MISE A DISPOSITION DU NUMERO D’ORDRE COMMUN ATTRIBUE AU SIGLE PROTEGE : 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e(a) soussigné(e)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 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omicilié(e)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fr-FR"/>
        </w:rPr>
        <w:t>délégué(e) supplé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fr-FR"/>
        </w:rPr>
        <w:t xml:space="preserve"> du PARTI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 dans l’arrondissement administratif de Bruxelles-Capitale, agissant dans le cadre de l’art.22 bis, §4, alinéa 2, du Code Electoral Communal Bruxellois, autorise la liste portant le sigle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 ; conduite à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 xml:space="preserve"> </w:t>
        <w:tab/>
        <w:tab/>
        <w:tab/>
        <w:tab/>
        <w:tab/>
        <w:tab/>
        <w:tab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fr-FR"/>
        </w:rPr>
        <w:t xml:space="preserve"> par le(a) candidat(e) en tête de liste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lang w:val="fr-FR"/>
        </w:rPr>
        <w:t xml:space="preserve"> à se réclamer du numéro d’ordre commun attribué au sigle protégé ……………………………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Par cette mise à disposition, le parti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 renonce dès lors, pour les élections communales du 14 octobre 2012, à déposer dans cette commune, une liste sous l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igle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A6A6A6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7920" w:leader="none"/>
          <w:tab w:val="right" w:pos="9638" w:leader="none"/>
        </w:tabs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Fait à</w:t>
      </w:r>
      <w:r>
        <w:rPr>
          <w:rFonts w:cs="Arial" w:ascii="Arial" w:hAnsi="Arial"/>
          <w:spacing w:val="-2"/>
          <w:sz w:val="20"/>
          <w:szCs w:val="20"/>
          <w:u w:val="dotted"/>
          <w:lang w:val="fr-FR"/>
        </w:rPr>
        <w:tab/>
      </w:r>
      <w:r>
        <w:rPr>
          <w:rFonts w:cs="Arial" w:ascii="Arial" w:hAnsi="Arial"/>
          <w:spacing w:val="-2"/>
          <w:sz w:val="20"/>
          <w:szCs w:val="20"/>
          <w:lang w:val="fr-FR"/>
        </w:rPr>
        <w:t xml:space="preserve"> 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Signature de la personne déléguée par le par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 xml:space="preserve">Nom et prénom : </w:t>
      </w:r>
      <w:r>
        <w:rPr>
          <w:rFonts w:cs="Arial" w:ascii="Arial" w:hAnsi="Arial"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jc w:val="right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jc w:val="right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  <w:lang w:val="fr-BE"/>
      </w:rPr>
    </w:pPr>
    <w:r>
      <w:rPr>
        <w:sz w:val="23"/>
        <w:szCs w:val="23"/>
        <w:lang w:val="fr-BE"/>
      </w:rPr>
      <w:t xml:space="preserve">Formulaire C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  <w:t>Formulaire C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Biff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Indiquer le nom de la commune où la liste est déposé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Indiquer le nom et le prénom du candidat tête de lis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Indiquer le sigle qui a été protégé et a reçu le noméro d’ordre commu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Indiquer le sigle qui a été protégé et a reçu le noméro d’ordre commu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06070</wp:posOffset>
          </wp:positionV>
          <wp:extent cx="2628900" cy="8718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06070</wp:posOffset>
          </wp:positionV>
          <wp:extent cx="18669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7190</wp:posOffset>
          </wp:positionH>
          <wp:positionV relativeFrom="page">
            <wp:posOffset>951230</wp:posOffset>
          </wp:positionV>
          <wp:extent cx="6696075" cy="216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1">
    <w:name w:val="Normal centré1"/>
    <w:basedOn w:val="Normal"/>
    <w:qFormat/>
    <w:pPr>
      <w:ind w:left="11" w:right="753" w:hanging="0"/>
    </w:pPr>
    <w:rPr>
      <w:spacing w:val="-2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6:00Z</dcterms:created>
  <dc:creator>Souad Aoufi</dc:creator>
  <dc:description/>
  <cp:keywords/>
  <dc:language>en-US</dc:language>
  <cp:lastModifiedBy>Souad Aoufi</cp:lastModifiedBy>
  <cp:lastPrinted>2012-05-04T11:11:00Z</cp:lastPrinted>
  <dcterms:modified xsi:type="dcterms:W3CDTF">2012-09-07T12:56:00Z</dcterms:modified>
  <cp:revision>2</cp:revision>
  <dc:subject/>
  <dc:title>Bureau principal  de la </dc:title>
</cp:coreProperties>
</file>